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464-6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11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9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Дубовцев Николай Викто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бовцев Николай Викторович  08.07.2024 г. в 16:45 час.  возле первого подъезда д.19 по ул. Мира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384136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Дубовцева Николая Викт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убовцев Николай Викт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9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9 час. 10 минут 08 июля  2024 года по  09.30  часов 09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